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ẫu số: TK01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Ẻ KHO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 đến ngày.... tháng..... năm 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ấn chỉ: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: qu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030"/>
        <w:gridCol w:w="2059"/>
        <w:gridCol w:w="936"/>
        <w:gridCol w:w="1030"/>
        <w:gridCol w:w="842"/>
        <w:gridCol w:w="843"/>
        <w:gridCol w:w="748"/>
        <w:gridCol w:w="936"/>
        <w:gridCol w:w="281"/>
      </w:tblGrid>
      <w:tr>
        <w:trPr/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GIẢI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quyển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quyển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ến số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ƯỢNG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10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</w:t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ập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uất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ồn đầu k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ập từ cấp trê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ập từ nhà i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uất trả cấp trên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uất cho cấp dưới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uất cho đơn vị SD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cuối kỳ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x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..... 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KH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0:00Z</dcterms:created>
  <dc:creator>PC</dc:creator>
  <dc:description/>
  <cp:keywords/>
  <dc:language>en-US</dc:language>
  <cp:lastModifiedBy>PC</cp:lastModifiedBy>
  <dcterms:modified xsi:type="dcterms:W3CDTF">2024-01-29T09:05:00Z</dcterms:modified>
  <cp:revision>1</cp:revision>
  <dc:subject/>
  <dc:title/>
</cp:coreProperties>
</file>